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augavpils būvniecības tehn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 xml:space="preserve">22.02.2021. </w:t>
      </w:r>
      <w:r>
        <w:rPr>
          <w:rFonts w:cs="Times New Roman" w:ascii="Times New Roman" w:hAnsi="Times New Roman"/>
          <w:sz w:val="18"/>
          <w:szCs w:val="18"/>
        </w:rPr>
        <w:t>Atklāj savu talantu</w:t>
      </w:r>
      <w:r>
        <w:rPr>
          <w:rFonts w:cs="Times New Roman" w:ascii="Times New Roman" w:hAnsi="Times New Roman"/>
          <w:sz w:val="18"/>
          <w:szCs w:val="24"/>
        </w:rPr>
        <w:t xml:space="preserve"> NOLIKU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onkurss “</w:t>
      </w:r>
      <w:r>
        <w:rPr>
          <w:rFonts w:cs="Times New Roman" w:ascii="Times New Roman" w:hAnsi="Times New Roman"/>
          <w:b/>
          <w:sz w:val="24"/>
          <w:szCs w:val="24"/>
        </w:rPr>
        <w:t>Atklāj savu talantu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būvniecības tehnikums 2021. gada 15. martā</w:t>
      </w:r>
    </w:p>
    <w:p>
      <w:pPr>
        <w:pStyle w:val="Normal"/>
        <w:jc w:val="center"/>
        <w:rPr/>
      </w:pPr>
      <w:r>
        <w:rPr/>
        <w:t>PIETEIKUMA ANKETA</w:t>
      </w:r>
    </w:p>
    <w:tbl>
      <w:tblPr>
        <w:tblW w:w="8886" w:type="dxa"/>
        <w:jc w:val="left"/>
        <w:tblInd w:w="279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709"/>
        <w:gridCol w:w="2551"/>
        <w:gridCol w:w="56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ībnieka uzvārds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ieka vārd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ālruni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a priekšnesuma nosaukum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kšnesuma satura īss apraksts (veids – mūzika, deja, vizuālā māksla un t.t.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ieka vizītkarte (nedaudz par sevi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kšnesuma ilgum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nieka pieteikuma anketu un konkursanta materiālu jāatsūta Tehnikuma audzināšanas daļas vadītājai Innai Rotj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2021. gada 15 .mart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 29400158; 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a.rotjko@dbt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rotjko@dbt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0:00Z</dcterms:created>
  <dc:creator>User</dc:creator>
  <dc:description/>
  <cp:keywords/>
  <dc:language>en-US</dc:language>
  <cp:lastModifiedBy>Linda Pūdāne</cp:lastModifiedBy>
  <cp:lastPrinted>2021-02-23T12:56:00Z</cp:lastPrinted>
  <dcterms:modified xsi:type="dcterms:W3CDTF">2021-03-03T09:23:00Z</dcterms:modified>
  <cp:revision>12</cp:revision>
  <dc:subject/>
  <dc:title>Talantu konkursa</dc:title>
</cp:coreProperties>
</file>